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tford Town Court</w:t>
      </w:r>
    </w:p>
    <w:p>
      <w:pPr>
        <w:pStyle w:val="Normal"/>
        <w:jc w:val="center"/>
        <w:rPr/>
      </w:pPr>
      <w:r>
        <w:rPr/>
        <w:t>165 County Route 2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tford, NY 12838</w:t>
      </w:r>
    </w:p>
    <w:p>
      <w:pPr>
        <w:pStyle w:val="Normal"/>
        <w:jc w:val="center"/>
        <w:rPr/>
      </w:pPr>
      <w:r>
        <w:rPr/>
        <w:t>Telephone (518) 632-9274</w:t>
      </w:r>
    </w:p>
    <w:p>
      <w:pPr>
        <w:pStyle w:val="Normal"/>
        <w:jc w:val="center"/>
        <w:rPr/>
      </w:pPr>
      <w:r>
        <w:rPr/>
        <w:t>Fax (518) 632-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. Sharon Schofield</w:t>
        <w:tab/>
        <w:tab/>
        <w:tab/>
        <w:tab/>
        <w:tab/>
        <w:tab/>
        <w:tab/>
        <w:t>Stephanie Euber</w:t>
      </w:r>
    </w:p>
    <w:p>
      <w:pPr>
        <w:pStyle w:val="Normal"/>
        <w:rPr/>
      </w:pPr>
      <w:r>
        <w:rPr/>
        <w:t>Town Justice</w:t>
        <w:tab/>
        <w:tab/>
        <w:tab/>
        <w:tab/>
        <w:tab/>
        <w:tab/>
        <w:tab/>
        <w:tab/>
        <w:tab/>
        <w:t>Cour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Application for Small Claims Ac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</w:t>
        <w:tab/>
        <w:tab/>
        <w:t>Filing Fe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im up to $1000.00 =  $1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im $1001.00 to $3000.00 = $15.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Payable in Cash, Money Order, Certified Check, MasterCard or VISA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intiff:  (Please PRINT clear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Telephone #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dant:  (Please PRINT clear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Telephone #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Amount of claim: $ _____________________ ( Can NOT exceed $300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laim: (Please PRINT clearly)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Court Use Only – Do Not Write Below This L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ket # _______________________</w:t>
        <w:tab/>
        <w:tab/>
        <w:t>Court Date: 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8:00Z</dcterms:created>
  <dc:creator>Moms</dc:creator>
  <dc:description/>
  <dc:language>en-US</dc:language>
  <cp:lastModifiedBy>denise</cp:lastModifiedBy>
  <dcterms:modified xsi:type="dcterms:W3CDTF">2016-12-06T14:08:00Z</dcterms:modified>
  <cp:revision>2</cp:revision>
  <dc:subject/>
  <dc:title>Hartford Town Court</dc:title>
</cp:coreProperties>
</file>